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  <w:tab/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456"/>
        <w:gridCol w:w="909"/>
        <w:gridCol w:w="567"/>
        <w:gridCol w:w="708"/>
        <w:gridCol w:w="709"/>
        <w:gridCol w:w="6432"/>
      </w:tblGrid>
      <w:tr>
        <w:trPr>
          <w:trHeight w:val="87" w:hRule="atLeast"/>
        </w:trPr>
        <w:tc>
          <w:tcPr>
            <w:tcW w:w="2016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74"/>
            <w:bookmarkStart w:id="1" w:name="RANGE!A1%3AH74"/>
            <w:bookmarkEnd w:id="1"/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ложение № 2       </w:t>
            </w:r>
          </w:p>
        </w:tc>
      </w:tr>
      <w:tr>
        <w:trPr>
          <w:trHeight w:val="240" w:hRule="atLeast"/>
        </w:trPr>
        <w:tc>
          <w:tcPr>
            <w:tcW w:w="2016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2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от   .                   № </w:t>
            </w:r>
          </w:p>
        </w:tc>
      </w:tr>
      <w:tr>
        <w:trPr>
          <w:trHeight w:val="2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бюджета ЗАТО Шиханы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5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 бюджета </w:t>
            </w:r>
          </w:p>
        </w:tc>
        <w:tc>
          <w:tcPr>
            <w:tcW w:w="6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4" w:right="2929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ое управление администрации закрытого </w:t>
            </w:r>
          </w:p>
          <w:p>
            <w:pPr>
              <w:pStyle w:val="Normal"/>
              <w:overflowPunct w:val="true"/>
              <w:autoSpaceDE w:val="true"/>
              <w:ind w:left="884" w:right="2929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территориального образования</w:t>
            </w:r>
          </w:p>
          <w:p>
            <w:pPr>
              <w:pStyle w:val="Normal"/>
              <w:overflowPunct w:val="true"/>
              <w:autoSpaceDE w:val="true"/>
              <w:ind w:left="884" w:right="2929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ханы Саратовской области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(работ),  получателями средств бюджетов городских округов. 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от возврата дебиторской задолженности прошлых лет.</w:t>
            </w:r>
          </w:p>
        </w:tc>
      </w:tr>
      <w:tr>
        <w:trPr>
          <w:trHeight w:val="168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с внутригородским делением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  на выравнивание бюджетной обеспеченности поселений области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я бюджетам городских округов  на выравнивание бюджетной обеспеченности муниципальных районов (городских округов) области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ан реализацию федеральных целевых программ</w:t>
            </w:r>
          </w:p>
        </w:tc>
      </w:tr>
      <w:tr>
        <w:trPr>
          <w:trHeight w:val="121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поддержку муниципальных программ формирования современной городской среды</w:t>
            </w:r>
          </w:p>
        </w:tc>
      </w:tr>
      <w:tr>
        <w:trPr>
          <w:trHeight w:val="121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</w:tr>
      <w:tr>
        <w:trPr>
          <w:trHeight w:val="121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 на реализацию расходных обязательств, возникающих при выполнении полномочий по решению вопросов местного значения</w:t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 муниципальных районов и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области на финансовое обеспечение образовательной деятельности муниципальных общеобразовательных организаций 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 и защите их прав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26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</w:tr>
      <w:tr>
        <w:trPr>
          <w:trHeight w:val="1417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</w:tr>
      <w:tr>
        <w:trPr>
          <w:trHeight w:val="22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C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C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C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42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проведение мероприятий по отлову и содержанию безнадзорных животных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в целях поддержки районных печатных средств массовой информации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 за счет средств федерального бюджета.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-жетных трансфертов, имеющих целевое назначение, прошлых лет из бюджетов городских округов *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дминистрация ЗАТО Шиханы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продажи нематериальных активов находящихся в собственности городских округов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и иных сумм в возмещение ущерба, зачисляемые в бюджеты городских округов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Главным администратором может осуществляться администрирование поступлений по всем группам подвидов данного вида доходов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 xml:space="preserve">  Председатель Собр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А.Е. Татаринов                                                                О.М.Соколова</w:t>
      </w:r>
    </w:p>
    <w:sectPr>
      <w:headerReference w:type="default" r:id="rId2"/>
      <w:headerReference w:type="first" r:id="rId3"/>
      <w:type w:val="nextPage"/>
      <w:pgSz w:w="11906" w:h="16838"/>
      <w:pgMar w:left="568" w:right="17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ccent">
    <w:name w:val="acc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licktoshowbigimage">
    <w:name w:val="click_to_show_bigimag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Yashare2">
    <w:name w:val="ya-share2"/>
    <w:basedOn w:val="Style5"/>
    <w:qFormat/>
    <w:rPr/>
  </w:style>
  <w:style w:type="character" w:styleId="Yashare2counter">
    <w:name w:val="ya-share2__counte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9">
    <w:name w:val="Когда принят"/>
    <w:basedOn w:val="Normal"/>
    <w:next w:val="Style1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0">
    <w:name w:val="Название закона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1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2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Стиль2"/>
    <w:basedOn w:val="Footer"/>
    <w:qFormat/>
    <w:pPr/>
    <w:rPr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6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7:00Z</dcterms:created>
  <dc:creator>Уполовникова</dc:creator>
  <dc:description/>
  <cp:keywords/>
  <dc:language>en-US</dc:language>
  <cp:lastModifiedBy>Пользователь Windows</cp:lastModifiedBy>
  <cp:lastPrinted>2017-10-23T14:52:00Z</cp:lastPrinted>
  <dcterms:modified xsi:type="dcterms:W3CDTF">2018-04-12T12:33:00Z</dcterms:modified>
  <cp:revision>7</cp:revision>
  <dc:subject/>
  <dc:title/>
</cp:coreProperties>
</file>